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FISCAL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301</w:t>
        <w:tab/>
        <w:t>BUDGETING</w:t>
      </w:r>
    </w:p>
    <w:p>
      <w:pPr>
        <w:pStyle w:val="Rule"/>
        <w:rPr/>
      </w:pPr>
      <w:r>
        <w:rPr/>
        <w:t>04 NCAC 20B .0302</w:t>
        <w:tab/>
        <w:t>ACCOUNTING STANDARDS</w:t>
      </w:r>
    </w:p>
    <w:p>
      <w:pPr>
        <w:pStyle w:val="Rule"/>
        <w:rPr/>
      </w:pPr>
      <w:r>
        <w:rPr/>
        <w:t>04 NCAC 20B .0303</w:t>
        <w:tab/>
        <w:t>COST STANDARDS</w:t>
      </w:r>
    </w:p>
    <w:p>
      <w:pPr>
        <w:pStyle w:val="Rule"/>
        <w:rPr/>
      </w:pPr>
      <w:r>
        <w:rPr/>
        <w:t>04 NCAC 20B .0304</w:t>
        <w:tab/>
        <w:t>PROCUREMENT AND PROPERTY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9.41; 41 C.F.R. 29</w:t>
        <w:noBreakHyphen/>
        <w:t>70; OMB Circular A</w:t>
        <w:noBreakHyphen/>
        <w:t>102, January 1981; Ex. 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June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